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34"/>
        </w:rPr>
        <w:t>PZzw`©‡K Av‡jv R¡‡j</w:t>
      </w:r>
      <w:r>
        <w:rPr>
          <w:rFonts w:cs="SutonnyMJ" w:ascii="SutonnyMJ" w:hAnsi="SutonnyMJ"/>
          <w:sz w:val="40"/>
        </w:rPr>
        <w:t xml:space="preserve"> </w:t>
      </w:r>
      <w:r>
        <w:rPr>
          <w:rFonts w:cs="SutonnyMJ" w:ascii="SutonnyMJ" w:hAnsi="SutonnyMJ"/>
          <w:sz w:val="38"/>
        </w:rPr>
        <w:t>/</w:t>
      </w:r>
      <w:r>
        <w:rPr>
          <w:rFonts w:cs="SutonnyMJ" w:ascii="SutonnyMJ" w:hAnsi="SutonnyMJ"/>
          <w:sz w:val="34"/>
        </w:rPr>
        <w:t>/</w:t>
      </w:r>
      <w:r>
        <w:rPr>
          <w:rFonts w:cs="SutonnyMJ" w:ascii="SutonnyMJ" w:hAnsi="SutonnyMJ"/>
          <w:sz w:val="30"/>
        </w:rPr>
        <w:t xml:space="preserve"> </w:t>
      </w:r>
      <w:r>
        <w:rPr>
          <w:rFonts w:cs="SutonnyMJ" w:ascii="SutonnyMJ" w:hAnsi="SutonnyMJ"/>
          <w:sz w:val="30"/>
          <w:u w:val="single"/>
        </w:rPr>
        <w:t>kv g m yi iv n gv b</w:t>
      </w:r>
    </w:p>
    <w:p>
      <w:pPr>
        <w:pStyle w:val="Normal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vgvq Zzwg WvK‡Qv †Kb Ggb K‡i?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Zzwg wK mwZ¨ Rv‡bv bv GB nÆ‡Mv‡j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Zvgvi gayi myi Wye‡e j¶ k‡ã?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ZeyI Avwg _vK‡ev e‡m †Zvgvi Avkv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GKjv N‡i e‡m AvwQ, mwZ¨ †`LwQ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vmgv‡bi H bxie †Kv‡Y Puv` nvm‡Q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vgvi GB Zzwg wenxb Kó †`‡L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nvq, Zzwg wK LvwbK c‡i †Qvc †`‡e bv?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Zvgvq Avwg mwZ¨ ejwQ, n‡”Q g‡bÑ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`„wó †g‡j †`LwQ wVK| Avi KZKvj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_vK‡ev e‡m N‡ii †`qvj wKsev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`~‡ii Puv‡`i `yózwggq Av‡jvq Kuvcv!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wKš‘ Avwg wVK K‡iwQ, wKš‘ IB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Puv‡`i `yóz †Ljvi gRv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wQU‡K w`‡q K‡Ú Zywg Mv‡bi Kwj?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y‡ii †mB Q‡›` ïwb PZzw`©‡K Av‡jv R¡‡j|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02:00Z</dcterms:created>
  <dc:creator>Emran</dc:creator>
  <dc:description/>
  <dc:language>en-US</dc:language>
  <cp:lastModifiedBy>Emran</cp:lastModifiedBy>
  <dcterms:modified xsi:type="dcterms:W3CDTF">2009-01-11T07:02:00Z</dcterms:modified>
  <cp:revision>1</cp:revision>
  <dc:subject/>
  <dc:title>PZzw`©‡K Av‡jv R¡‡j // kv g m yi iv n gv b</dc:title>
</cp:coreProperties>
</file>